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2-2023 уч.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образовательной программе «Философия управления и менеджмента 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134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управления и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 xml:space="preserve">Онлайн/ комбинирова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и-консультации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 форма семина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ы, творческие работы, эсс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се 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нов Г.А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asat-info@mail.ru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774961325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12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536"/>
        <w:gridCol w:w="396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 магистрантов с современными теориями управления и менеджмента  для консультирования и организационного поведения.</w:t>
            </w:r>
            <w:r>
              <w:rPr>
                <w:sz w:val="20"/>
                <w:szCs w:val="20"/>
              </w:rPr>
              <w:t xml:space="preserve"> Для обеспечении доходности организации и его стабильного положения на рынке посредством рациональной организации производства товаров и услуг с учетом потребностей потребителей и на основе эффективного использования кадрового потенциала и материальных ресурс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 1 Анализировать п</w:t>
            </w:r>
            <w:r>
              <w:rPr>
                <w:sz w:val="20"/>
                <w:szCs w:val="20"/>
              </w:rPr>
              <w:t>рироду, строение, принципы организации и функционирования управления и менеджмента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Д 1.1 </w:t>
            </w:r>
            <w:r>
              <w:rPr>
                <w:sz w:val="20"/>
                <w:szCs w:val="20"/>
              </w:rPr>
              <w:t xml:space="preserve">дать дефиницию основных категорий управления и менеджмента.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0"/>
                <w:szCs w:val="20"/>
              </w:rPr>
              <w:t>ИД 1.2 описать важнейшие этапы  развития истории управления менеджмента на Востоке и на Западе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3 Знать основные методы управления и менеджмент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>РО 2</w:t>
            </w:r>
            <w:bookmarkStart w:id="0" w:name="z215"/>
            <w:bookmarkStart w:id="1" w:name="z217"/>
            <w:r>
              <w:rPr>
                <w:sz w:val="20"/>
                <w:szCs w:val="20"/>
                <w:lang w:val="kk-KZ" w:eastAsia="ar-SA"/>
              </w:rPr>
              <w:t xml:space="preserve">  Интерпритировать </w:t>
            </w:r>
            <w:r>
              <w:rPr>
                <w:sz w:val="20"/>
                <w:szCs w:val="20"/>
              </w:rPr>
              <w:t>философию  управления и менеджмента с позиций формирования моделей, образцов и стилей мышл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 </w:t>
            </w:r>
            <w:bookmarkEnd w:id="0"/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>ИД 2</w:t>
            </w:r>
            <w:r>
              <w:rPr>
                <w:bCs/>
                <w:sz w:val="20"/>
                <w:szCs w:val="20"/>
              </w:rPr>
              <w:t xml:space="preserve">.1. </w:t>
            </w:r>
            <w:r>
              <w:rPr>
                <w:sz w:val="20"/>
                <w:szCs w:val="20"/>
              </w:rPr>
              <w:t>формулировать задачи, возникающие в ходе научно-исследовательской деятельности и требующие углубленных профессиональных знаний;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42" w:leader="none"/>
                <w:tab w:val="left" w:pos="604" w:leader="none"/>
              </w:tabs>
              <w:spacing w:lineRule="atLeast" w:line="1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Д 2.2</w:t>
            </w:r>
            <w:r>
              <w:rPr>
                <w:sz w:val="20"/>
                <w:szCs w:val="20"/>
              </w:rPr>
              <w:t xml:space="preserve"> выбирать необходимые методы исследования, модифицировать существующие и разрабатывать новые методы исходя из задач конкретного исследования;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Д 2.3.</w:t>
            </w:r>
            <w:r>
              <w:rPr>
                <w:sz w:val="20"/>
                <w:szCs w:val="20"/>
              </w:rPr>
              <w:t xml:space="preserve"> анализировать и осмысливать реалии современной теории и практики на основе философии управления и методологии менеджмента;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  <w:bookmarkStart w:id="2" w:name="z216"/>
            <w:r>
              <w:rPr>
                <w:sz w:val="20"/>
                <w:szCs w:val="20"/>
                <w:lang w:val="kk-KZ" w:eastAsia="ar-SA"/>
              </w:rPr>
              <w:t xml:space="preserve"> </w:t>
            </w:r>
            <w:bookmarkEnd w:id="2"/>
            <w:r>
              <w:rPr>
                <w:sz w:val="20"/>
                <w:szCs w:val="20"/>
                <w:lang w:val="kk-KZ" w:eastAsia="ar-SA"/>
              </w:rPr>
              <w:t>Обосновать</w:t>
            </w:r>
            <w:r>
              <w:rPr>
                <w:sz w:val="20"/>
                <w:szCs w:val="20"/>
              </w:rPr>
              <w:t xml:space="preserve"> взаимосвязь научной и философской мысли в философии управления и менеджмент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Д 3.1</w:t>
            </w:r>
            <w:r>
              <w:rPr>
                <w:sz w:val="20"/>
                <w:szCs w:val="20"/>
              </w:rPr>
              <w:t>; применять методологические и методические знания в проведении научного исследования, педагогической и воспитательной работы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Д 3.2</w:t>
            </w:r>
            <w:r>
              <w:rPr>
                <w:color w:val="111111"/>
                <w:sz w:val="20"/>
                <w:szCs w:val="20"/>
                <w:lang w:val="kk-KZ" w:eastAsia="zh-CN" w:bidi="hi-IN"/>
              </w:rPr>
              <w:t>;</w:t>
            </w:r>
            <w:r>
              <w:rPr>
                <w:sz w:val="20"/>
                <w:szCs w:val="20"/>
              </w:rPr>
              <w:t xml:space="preserve"> ведение самостоятельной научно-исследовательской и научно-педагогической деятельности, требующей фундаментального образования в соответствующем направлен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3.3 критически анализировать и оценивать философские концепции природы и общества (количество эссе)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4</w:t>
            </w:r>
            <w:bookmarkStart w:id="3" w:name="z218"/>
            <w:r>
              <w:rPr>
                <w:sz w:val="20"/>
                <w:szCs w:val="20"/>
                <w:lang w:val="kk-KZ" w:eastAsia="ar-SA"/>
              </w:rPr>
              <w:t xml:space="preserve"> </w:t>
            </w:r>
            <w:bookmarkEnd w:id="3"/>
            <w:r>
              <w:rPr>
                <w:sz w:val="20"/>
                <w:szCs w:val="20"/>
                <w:lang w:val="kk-KZ" w:eastAsia="ar-SA"/>
              </w:rPr>
              <w:t xml:space="preserve">Показать </w:t>
            </w:r>
            <w:r>
              <w:rPr>
                <w:sz w:val="20"/>
                <w:szCs w:val="20"/>
              </w:rPr>
              <w:t>фундаментальную основу и понятийный аппарат философии управления и менеджмент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4.1 Количество слов в глоссарии истории философии наук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0"/>
                <w:szCs w:val="20"/>
              </w:rPr>
              <w:t>ИД 4.2 применять методологию философского анализа в оценке проблем философии естествознания и социальной философ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 4.3 дополнять и развивать различные точки зрения и мировоззренческие подходы (самостоятельный критический анализ).  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>РО 5</w:t>
            </w:r>
            <w:bookmarkStart w:id="4" w:name="z221"/>
            <w:r>
              <w:rPr>
                <w:sz w:val="20"/>
                <w:szCs w:val="20"/>
              </w:rPr>
              <w:t xml:space="preserve"> </w:t>
            </w:r>
            <w:bookmarkEnd w:id="4"/>
            <w:r>
              <w:rPr>
                <w:sz w:val="20"/>
                <w:szCs w:val="20"/>
              </w:rPr>
              <w:t>Осуществлять производство знаний, основанных на закономерностях формирования и развития философии управления и менеджмен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0"/>
                <w:szCs w:val="20"/>
              </w:rPr>
              <w:t>ИД 5.1 критически оценивать варианты философско-мировоззренческих подходов к осмыслению идеалов, ценностей, норм в философии управления и менеджмента 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Д 5.2 </w:t>
            </w:r>
            <w:r>
              <w:rPr>
                <w:sz w:val="20"/>
                <w:szCs w:val="20"/>
              </w:rPr>
              <w:t xml:space="preserve">установить собственную нравственную позицию по отношению к социальным и личностным ситуациям путем философской интерпретации сложившийся ситуации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О 5.3 аргументировать свою точку зрения по актуальным проблемам философии управления и менеджмента антропологии посредством системного и диалектического подхода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6 Использовать </w:t>
            </w:r>
            <w:r>
              <w:rPr>
                <w:sz w:val="20"/>
                <w:szCs w:val="20"/>
              </w:rPr>
              <w:t xml:space="preserve">основные принципы философии управления и менеджмента на практике  в написании научных статей, тезисов, выступления на конференциях, симпозиумах, круглых столах, дискуссиях и диспутах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Д 6.1 сформулировать исследовательские цели и задачи целостного философского дискурса, посредством систематизации и актуализации выявленных проблем.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 6.2 осуществить самостоятельный отбор материала, необходимого для анализа философских проблем в управлении и менеджменте с позиций критического скептицизма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О 6.3 интегрировать междисциплинарные знания в контексте темы исследования с использованием системного, диалектического и синергетического методов . 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Базовые знания в области  философии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аргументации в научных исследованиях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ханский О.С. Менеджмент: Учебник / Виханский О.С., Наумов А.И. – М.:Гардарики, 2007.-527 с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ько, В. Ф. Основы менеджмента: уч. пос. для студ. эк. спец. / В. Ф. Володько. – 2-е изд. – Мн.: Адукацыя и выхаванне, 2008. – 304с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чикова И.Н. Менеджмент: Учебник. М.: ЮНИТИ-ДАНА, 2007.-501 с.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ind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, В.И. Основы менеджмента : учеб. пособие / В. И.</w:t>
            </w:r>
          </w:p>
          <w:p>
            <w:pPr>
              <w:pStyle w:val="Normal"/>
              <w:ind w:hanging="11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Основная: Брукс Я. Организационное поведение: индивидуумы, группы и организация : пер. с англ. 3-го изд. : учебник. — М. : Дело и Сервис, 2008. Згонник Л. В. Организационное поведение : учебник /— М. : Дашков и К, 2010. — 232 с. Шейн Э. Х. Организационная культура и лидерство : пер. с англ. — 3-е изд. — СПб. : Питер, 2008. — 331 с. Захарова Л. Н. Психология управления : учебное пособие для вузов — М. : Логос, 2011. — 376 с. Дополнительная: Арсеньев Ю. Н. Организационное поведение : учебное пособие для вузов /— М. : ЮНИТИ, 2005. — 399 с. Захаров Н. Л. Управление настроем персонала в организации : учебное пособие для ву-зов — М. : Инфра-М, 2009. — 287 с. Мильнер Б. З. Теория организации : учебник — 7-е изд., перераб. и доп. — М. : Инфра-М, 2008. Красовский Ю. Д. Социокультурные основы управления бизнес -организацией : учебное пособие — М. : ЮНИТИ, 2007. — 391 с. Интернет-ресурсы: http://www.top-personal.ru/ Журнал “Управление персоналом http://bigc.ru/publications/other/org_culture/ Статьи по управлению персоналом</w:t>
            </w:r>
          </w:p>
          <w:p>
            <w:pPr>
              <w:pStyle w:val="Normal"/>
              <w:ind w:hanging="11"/>
              <w:rPr/>
            </w:pPr>
            <w:r>
              <w:rPr>
                <w:b/>
                <w:sz w:val="20"/>
                <w:szCs w:val="20"/>
                <w:lang w:val="kk-KZ"/>
              </w:rPr>
              <w:t>Интернет-ресурсы:</w:t>
            </w:r>
            <w:r>
              <w:rPr>
                <w:sz w:val="20"/>
                <w:szCs w:val="20"/>
                <w:lang w:val="kk-KZ"/>
              </w:rPr>
              <w:t xml:space="preserve"> учебно-методическая информация необходимая для выполнения проектов, эссе, домашних заданий будет размещена на сай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zn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 xml:space="preserve">  в разделе УМКД.</w:t>
            </w:r>
          </w:p>
          <w:p>
            <w:pPr>
              <w:pStyle w:val="Normal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данных, поисковые системы:</w:t>
            </w:r>
          </w:p>
          <w:p>
            <w:pPr>
              <w:pStyle w:val="Normal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«Открытый университет Казахстана» </w:t>
            </w:r>
            <w:r>
              <w:rPr>
                <w:sz w:val="20"/>
                <w:szCs w:val="20"/>
                <w:lang w:val="en-US"/>
              </w:rPr>
              <w:t>open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</w:p>
          <w:p>
            <w:pPr>
              <w:pStyle w:val="Normal"/>
              <w:ind w:hanging="11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hilo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Библиотека философского факультета МГУ</w:t>
            </w:r>
          </w:p>
          <w:p>
            <w:pPr>
              <w:pStyle w:val="Normal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иблиотека сайта </w:t>
            </w:r>
            <w:r>
              <w:rPr>
                <w:sz w:val="20"/>
                <w:szCs w:val="20"/>
                <w:lang w:val="en-US"/>
              </w:rPr>
              <w:t>philosoph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ал «Гуманитарное образование» </w:t>
            </w:r>
            <w:r>
              <w:rPr>
                <w:sz w:val="20"/>
                <w:szCs w:val="20"/>
                <w:lang w:val="en-US"/>
              </w:rPr>
              <w:t>humanitie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50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гистра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 xml:space="preserve">-адресу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parasat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тел. 87774961325.</w:t>
            </w:r>
            <w:r>
              <w:rPr>
                <w:sz w:val="20"/>
                <w:szCs w:val="20"/>
                <w:lang w:val="kk-KZ" w:eastAsia="ar-SA"/>
              </w:rPr>
              <w:t>.</w:t>
            </w:r>
            <w:r>
              <w:rPr>
                <w:sz w:val="20"/>
                <w:szCs w:val="20"/>
                <w:lang w:eastAsia="ar-SA"/>
              </w:rPr>
              <w:t xml:space="preserve"> 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567"/>
        <w:gridCol w:w="85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  <w:r>
              <w:rPr>
                <w:b/>
                <w:sz w:val="20"/>
                <w:szCs w:val="20"/>
              </w:rPr>
              <w:t>Возникновение и развитие философии управления и менеджмента</w:t>
            </w:r>
          </w:p>
        </w:tc>
      </w:tr>
      <w:tr>
        <w:trPr>
          <w:trHeight w:val="7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З 1. </w:t>
            </w:r>
            <w:r>
              <w:rPr>
                <w:bCs/>
                <w:sz w:val="20"/>
                <w:szCs w:val="20"/>
              </w:rPr>
              <w:t>Введе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ъект, методы, цель и задачи курса.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СЗ 1. </w:t>
            </w:r>
            <w:r>
              <w:rPr>
                <w:sz w:val="20"/>
                <w:szCs w:val="20"/>
              </w:rPr>
              <w:t>Закономерности развития философии управления и менеджмента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>ЛЗ 2.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Обьект философии управления и менеджмент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СЗ 2. «</w:t>
            </w:r>
            <w:r>
              <w:rPr>
                <w:sz w:val="20"/>
                <w:szCs w:val="20"/>
                <w:lang w:val="kk-KZ"/>
              </w:rPr>
              <w:t>Предмет и специфика философии управления и менеджмента</w:t>
            </w:r>
            <w:r>
              <w:rPr>
                <w:sz w:val="20"/>
                <w:szCs w:val="20"/>
              </w:rPr>
              <w:t>»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: 2. Основы философии управления и менеджмента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ЛЗ 3. </w:t>
            </w:r>
            <w:r>
              <w:rPr>
                <w:sz w:val="20"/>
                <w:szCs w:val="20"/>
                <w:lang w:val="kk-KZ"/>
              </w:rPr>
              <w:t>Функции управления и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 3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роблема классификации философии менеджмента и 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СП 1 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  <w:r>
              <w:rPr>
                <w:sz w:val="20"/>
                <w:szCs w:val="20"/>
              </w:rPr>
              <w:t xml:space="preserve"> Интерпретация и сравнительный анализ функций философии управления и менеджмента.  Сдача глоссария по прошедшим тем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ЛЗ 4. </w:t>
            </w:r>
            <w:r>
              <w:rPr>
                <w:bCs/>
                <w:sz w:val="20"/>
                <w:szCs w:val="20"/>
                <w:lang w:eastAsia="ar-SA"/>
              </w:rPr>
              <w:t>Возникновение философии управления и менеджм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СЗ 4.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Управление и менеджмент в США и Японии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СП 2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поставительный анализ  управление и менеджмент в США и Японии.. Сдача глоссария по прошедшим тем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Л3 5. </w:t>
            </w:r>
            <w:r>
              <w:rPr>
                <w:sz w:val="20"/>
                <w:szCs w:val="20"/>
              </w:rPr>
              <w:t>Управление и менеджмент а Европе и Аз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СЗ 5. </w:t>
            </w:r>
            <w:r>
              <w:rPr>
                <w:sz w:val="20"/>
                <w:szCs w:val="20"/>
              </w:rPr>
              <w:t>Управление и менеджмент в соотношении с теолог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З 6. </w:t>
            </w:r>
            <w:r>
              <w:rPr>
                <w:sz w:val="20"/>
                <w:szCs w:val="20"/>
              </w:rPr>
              <w:t>Наука в менеджменте и управлении –классики философии менеджмента и 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СЗ 6.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Проблема метода в философии менеджмента и управлении. Теория и иннов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Модуль 3. </w:t>
            </w:r>
            <w:r>
              <w:rPr>
                <w:b/>
                <w:sz w:val="20"/>
                <w:szCs w:val="20"/>
              </w:rPr>
              <w:t>Философия управления и менеджмента (гуманитарный, естественнонаучный и технический аспекты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З 7.</w:t>
            </w:r>
            <w:r>
              <w:rPr>
                <w:sz w:val="20"/>
                <w:szCs w:val="20"/>
                <w:lang w:val="kk-KZ"/>
              </w:rPr>
              <w:t xml:space="preserve"> Основные  концепции и направления философии менеджмента и управления классического и неклассического направления.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З 7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Проблема метода в философии менеджмента и 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>Р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ЛЗ 8. </w:t>
            </w:r>
            <w:r>
              <w:rPr>
                <w:rFonts w:cs="Times New Roman" w:ascii="Times New Roman" w:hAnsi="Times New Roman"/>
                <w:bCs/>
                <w:lang w:val="ru-RU"/>
              </w:rPr>
              <w:t>Структура и уровни философии управления и менеджмента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З 8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Философия управления именеджмента в малом и среднем бизнес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СП 3 </w:t>
            </w:r>
            <w:r>
              <w:rPr>
                <w:b/>
                <w:bCs/>
                <w:sz w:val="20"/>
                <w:szCs w:val="20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</w:rPr>
              <w:t>СРС</w:t>
            </w:r>
          </w:p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kk-KZ" w:eastAsia="en-US"/>
              </w:rPr>
              <w:t>Написание аналитического эссе. Причины возникновения и специфика управления малым и средним бизнесом.  Сдача глосса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З 9. </w:t>
            </w:r>
            <w:r>
              <w:rPr>
                <w:bCs/>
                <w:sz w:val="20"/>
                <w:szCs w:val="20"/>
              </w:rPr>
              <w:t>Управленец как профессия</w:t>
            </w:r>
            <w:r>
              <w:rPr>
                <w:sz w:val="20"/>
                <w:szCs w:val="20"/>
                <w:lang w:val="kk-KZ"/>
              </w:rPr>
              <w:t>. Идеалы и нормы философии управления и менеджм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З 9.</w:t>
            </w:r>
            <w:r>
              <w:rPr>
                <w:rFonts w:cs="Times New Roman" w:ascii="Times New Roman" w:hAnsi="Times New Roman"/>
                <w:lang w:val="kk-KZ"/>
              </w:rPr>
              <w:t xml:space="preserve"> Управление как особый вид деятельност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/>
              </w:rPr>
              <w:t>Социальные нормативы научного исследования философии управления и бизнес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руктура идеалов и норм исслед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СП 4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СРС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С 2 </w:t>
            </w:r>
            <w:r>
              <w:rPr>
                <w:rFonts w:cs="Times New Roman" w:ascii="Times New Roman" w:hAnsi="Times New Roman"/>
                <w:lang w:val="ru-RU" w:eastAsia="en-US"/>
              </w:rPr>
              <w:t>«Творческая письменная: анализ работ Й.Шумпетера, А. Смита и М.Сисенбаева (презентация)</w:t>
            </w:r>
            <w:r>
              <w:rPr>
                <w:rFonts w:cs="Times New Roman" w:ascii="Times New Roman" w:hAnsi="Times New Roman"/>
                <w:lang w:val="kk-KZ"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З 10 </w:t>
            </w:r>
            <w:r>
              <w:rPr>
                <w:bCs/>
                <w:sz w:val="20"/>
                <w:szCs w:val="20"/>
              </w:rPr>
              <w:t>Философские основания управления и менеджм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0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Философские идеи как основа онтологических постулатов философии управления и менеджмент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З 11.</w:t>
            </w:r>
            <w:r>
              <w:rPr>
                <w:bCs/>
                <w:sz w:val="20"/>
                <w:szCs w:val="20"/>
              </w:rPr>
              <w:t xml:space="preserve"> Классификация форм управления в философии управления и менеджмента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З 11.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Государственная, частная и смешанная форма управления в философии менеджмента.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РСП 5 </w:t>
            </w:r>
            <w:r>
              <w:rPr>
                <w:sz w:val="20"/>
                <w:szCs w:val="20"/>
                <w:lang w:val="kk-KZ"/>
              </w:rPr>
              <w:t>Сравнительный анализ  традиций и инноваций в философии управления и менеджм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ЛЗ 12 Т</w:t>
            </w:r>
            <w:r>
              <w:rPr>
                <w:rFonts w:cs="Times New Roman" w:ascii="Times New Roman" w:hAnsi="Times New Roman"/>
                <w:lang w:val="ru-RU"/>
              </w:rPr>
              <w:t>радиции и инновации в философии управлении и менеджм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З 12 Т</w:t>
            </w:r>
            <w:r>
              <w:rPr>
                <w:rFonts w:cs="Times New Roman" w:ascii="Times New Roman" w:hAnsi="Times New Roman"/>
                <w:lang w:val="ru-RU"/>
              </w:rPr>
              <w:t>радиции и инновации в философии управлении и менеджм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ЛЗ 13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История и философия управления и менеджмента малого, среднего и крупного бизне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З 13. </w:t>
            </w:r>
            <w:r>
              <w:rPr>
                <w:bCs/>
                <w:sz w:val="20"/>
                <w:szCs w:val="20"/>
                <w:lang w:val="kk-KZ" w:eastAsia="ar-SA"/>
              </w:rPr>
              <w:t>Антропология как язык философии управления и менеджмент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0"/>
                <w:szCs w:val="20"/>
                <w:lang w:val="kk-KZ" w:eastAsia="ar-SA"/>
              </w:rPr>
              <w:t>глоссарий по философии управления и менеджмента .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ЛЗ 14. </w:t>
            </w:r>
            <w:r>
              <w:rPr>
                <w:rFonts w:cs="Times New Roman" w:ascii="Times New Roman" w:hAnsi="Times New Roman"/>
                <w:lang w:val="ru-RU"/>
              </w:rPr>
              <w:t>История и философия управления общественными объединениями, корпорациями смешанной формы собственности и государствами 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З 14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lang w:val="ru-RU" w:eastAsia="en-US"/>
              </w:rPr>
              <w:t>Философский анализ роли личности в управлении государства в контексте исторического дискурса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СРС 3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Философия управления и менеджмента в Казахста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С 3 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cs="Times New Roman" w:ascii="Times New Roman" w:hAnsi="Times New Roman"/>
                <w:lang w:val="ru-RU" w:eastAsia="en-US"/>
              </w:rPr>
              <w:t>Разработка исследовательского проекта «Актуальные философские проблемы/аспекты … (отдельно взятой сферы философии управления и менеджмента)» и презентация результатов для обсуж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ЛЗ 15. </w:t>
            </w:r>
            <w:r>
              <w:rPr>
                <w:sz w:val="20"/>
                <w:szCs w:val="20"/>
                <w:lang w:val="kk-KZ"/>
              </w:rPr>
              <w:t>Философские проблемы управления и менеджмента в современной глобальной цивилизации.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З 15.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Коллокви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Р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екан факультета 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ведующий  кафедрой  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ектор                          _____________________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sat-inf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6:00Z</dcterms:created>
  <dc:creator>user</dc:creator>
  <dc:description/>
  <dc:language>en-US</dc:language>
  <cp:lastModifiedBy>USER</cp:lastModifiedBy>
  <cp:lastPrinted>2020-09-08T02:20:00Z</cp:lastPrinted>
  <dcterms:modified xsi:type="dcterms:W3CDTF">2022-10-31T13:16:00Z</dcterms:modified>
  <cp:revision>2</cp:revision>
  <dc:subject/>
  <dc:title/>
</cp:coreProperties>
</file>